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Como ya os indicaba en la presentación del correo, aquí os env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rchivo con la </w:t>
      </w:r>
      <w:r>
        <w:rPr>
          <w:b/>
          <w:lang w:val="es-ES"/>
        </w:rPr>
        <w:t>Bibliografí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rchivo con </w:t>
      </w:r>
      <w:r>
        <w:rPr>
          <w:b/>
          <w:lang w:val="es-ES"/>
        </w:rPr>
        <w:t>procedimientos</w:t>
      </w:r>
      <w:r>
        <w:rPr>
          <w:lang w:val="es-ES"/>
        </w:rPr>
        <w:t xml:space="preserve">, archivo con </w:t>
      </w:r>
      <w:r>
        <w:rPr>
          <w:b/>
          <w:lang w:val="es-ES"/>
        </w:rPr>
        <w:t>unidad de medida</w:t>
      </w:r>
      <w:r>
        <w:rPr>
          <w:lang w:val="es-ES"/>
        </w:rPr>
        <w:t xml:space="preserve"> y archivo con </w:t>
      </w:r>
      <w:r>
        <w:rPr>
          <w:b/>
          <w:lang w:val="es-ES"/>
        </w:rPr>
        <w:t>área-perímetro</w:t>
      </w:r>
      <w:r>
        <w:rPr>
          <w:lang w:val="es-ES"/>
        </w:rPr>
        <w:t xml:space="preserve">. Estos tres archivos junto con el que ya os envié constituyen todo el contenido de la parte de la página web denominada </w:t>
      </w:r>
      <w:r>
        <w:rPr>
          <w:b/>
          <w:lang w:val="es-ES"/>
        </w:rPr>
        <w:t>Dominios de conocimient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Os envío </w:t>
      </w:r>
      <w:r>
        <w:rPr>
          <w:b/>
          <w:lang w:val="es-ES"/>
        </w:rPr>
        <w:t>de nuevo</w:t>
      </w:r>
      <w:r>
        <w:rPr>
          <w:lang w:val="es-ES"/>
        </w:rPr>
        <w:t xml:space="preserve"> el archivo correspondiente a Manifestaciones del área, porque han sido retocados algunos códigos de las tare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Os envío </w:t>
      </w:r>
      <w:r>
        <w:rPr>
          <w:b/>
          <w:lang w:val="es-ES"/>
        </w:rPr>
        <w:t>de nuevo</w:t>
      </w:r>
      <w:r>
        <w:rPr>
          <w:lang w:val="es-ES"/>
        </w:rPr>
        <w:t xml:space="preserve"> el archivo correspondiente a Tareas, porque han sido retocados algunos códigos de las tareas y se han incorporado otras, que corresponden a las otras áreas trabaja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alvo que detectara algún error, que espero que no, porque está revisado, no espero realizar más cambios en la codificación de las tare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 tengo ninguna noticia vuestra, desde que Patrick me envió un correo para indicarme que el mío había llegado bien y cómo escribiros a la vez. Eso fue el 11 de febrero. Yo he seguido trabajando y lo que os envío es fruto de el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estos momentos me falta muy poco ya para acabar con todo el contenido de la página. Pero necesito saber si todavía estoy en plazo o ya no es posible incorporarlo. Por ello me gustaría saber algo de vosotros y de cómo va la pág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esta ocasión no tengo comentarios que haceros. Quedo a la espera de vuestras notici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 salu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31:00Z</dcterms:created>
  <dc:creator>rosa</dc:creator>
  <dc:description/>
  <cp:keywords/>
  <dc:language>en-US</dc:language>
  <cp:lastModifiedBy>rosa</cp:lastModifiedBy>
  <dcterms:modified xsi:type="dcterms:W3CDTF">2006-02-27T22:14:00Z</dcterms:modified>
  <cp:revision>2</cp:revision>
  <dc:subject/>
  <dc:title>Como ya os indicaba en la presentación del correo, aquí os envío:</dc:title>
</cp:coreProperties>
</file>