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Caso Práctico.</w:t>
      </w:r>
    </w:p>
    <w:p>
      <w:pPr>
        <w:pStyle w:val="Normal"/>
        <w:jc w:val="center"/>
        <w:rPr/>
      </w:pPr>
      <w:r>
        <w:rPr/>
      </w:r>
    </w:p>
    <w:p>
      <w:pPr>
        <w:pStyle w:val="Normal"/>
        <w:jc w:val="center"/>
        <w:rPr/>
      </w:pPr>
      <w:r>
        <w:rPr/>
      </w:r>
    </w:p>
    <w:p>
      <w:pPr>
        <w:pStyle w:val="TextBody"/>
        <w:numPr>
          <w:ilvl w:val="0"/>
          <w:numId w:val="1"/>
        </w:numPr>
        <w:rPr/>
      </w:pPr>
      <w:r>
        <w:rPr/>
        <w:t>¿Tienen las cinco empresas mexicanas productoras de azúcar acción legal para solicitar una investigación por discriminación de precios (dumping) o por subvención?</w:t>
      </w:r>
    </w:p>
    <w:p>
      <w:pPr>
        <w:pStyle w:val="Normal"/>
        <w:spacing w:lineRule="auto" w:line="360"/>
        <w:jc w:val="both"/>
        <w:rPr/>
      </w:pPr>
      <w:r>
        <w:rPr/>
        <w:t>Se considera dumping o importación en condiciones de discriminación de precios la introducción de mercancías al territorio nacional a un precio inferior a su valor nominal (30LCE y 2.1 AcAD).</w:t>
      </w:r>
    </w:p>
    <w:p>
      <w:pPr>
        <w:pStyle w:val="Normal"/>
        <w:spacing w:lineRule="auto" w:line="360"/>
        <w:jc w:val="both"/>
        <w:rPr/>
      </w:pPr>
      <w:r>
        <w:rPr/>
        <w:t>Se define como valor normal de las mercancías exportadas a México el precio comparable de una mercancía idéntica o similar que se destine al mercado interno del país de origen en el curso de operaciones comerciales normales, a falta de esta referencia, el precio comparable de una mercancía idéntica o similar exportada del país de origen a un tercer país en el curso de operaciones comerciales normales o, en su defecto, el valor reconstruido en el país de origen que se obtendrá de la suma del costo de producción, gastos generales y una utilidad razonable, los cuales deberán corresponder a operaciones comerciales normales en el país de origen. (31LCE)</w:t>
      </w:r>
    </w:p>
    <w:p>
      <w:pPr>
        <w:pStyle w:val="Normal"/>
        <w:spacing w:lineRule="auto" w:line="360"/>
        <w:jc w:val="both"/>
        <w:rPr/>
      </w:pPr>
      <w:r>
        <w:rPr/>
        <w:t>Para que el precio de exportación y el valor normal sean comparables se deberán considerar los términos y condiciones de venta, diferencias en cantidades, diferencias físicas y diferencias en cargas impositivas. (36 LCE y 2.4 AcAD)</w:t>
      </w:r>
    </w:p>
    <w:p>
      <w:pPr>
        <w:pStyle w:val="Normal"/>
        <w:spacing w:lineRule="auto" w:line="360"/>
        <w:jc w:val="both"/>
        <w:rPr/>
      </w:pPr>
      <w:r>
        <w:rPr/>
        <w:t>Una mercancía idéntica es aquella cuyos productos sean iguales en todos sus aspectos al producto investigado. Por otro lado, una mercancía similar es aquella cuyos productos, aun cuando no son iguales en todos los aspectos, tienen características y composición semejantes, lo que les permita cumplir las mismas funciones y ser comercialmente intercambiables con los que se les compara. (37 f. I y II RLCE)</w:t>
      </w:r>
    </w:p>
    <w:p>
      <w:pPr>
        <w:pStyle w:val="Normal"/>
        <w:spacing w:lineRule="auto" w:line="360"/>
        <w:jc w:val="both"/>
        <w:rPr/>
      </w:pPr>
      <w:r>
        <w:rPr/>
        <w:t>Se define como subvención el beneficio que otorga un gobierno extranjero, sus organismos públicos o mixtos, o sus entidades, directa o indirectamente, a los productores, transformadores, comercializadores o exportadores de mercancías, para fortalecer inequitativamente su posición competitiva internacional, salvo que se trate de prácticas internacionalmente aceptadas. Este beneficio podrá tomar la forma de estímulos, incentivos, primas subsidios o ayudas de cualquier clase. (37 LCE). Este tipo de prácticas, para considerarse como desleales, deben hacerse a favor de un número determinado de empresas y no para cualquier exportador. (2.1 AcS)</w:t>
      </w:r>
    </w:p>
    <w:p>
      <w:pPr>
        <w:pStyle w:val="Normal"/>
        <w:spacing w:lineRule="auto" w:line="360"/>
        <w:jc w:val="both"/>
        <w:rPr/>
      </w:pPr>
      <w:r>
        <w:rPr/>
        <w:t>Las personas facultadas para solicitar una inspección son aquellas personas físicas o morales productoras de I. Mercancías idénticas o similares a aquellas que se estén importando o pretendan importarse en condiciones de prácticas desleales de comercio internacional, o II. Mercancías idénticas, similares o directamente competitivas a aquellas que se estén importando en condiciones y volúmenes tales que dañen seriamente o amenacen dañar seriamente a la producción nacional. (50 f. I y II LCE)</w:t>
      </w:r>
    </w:p>
    <w:p>
      <w:pPr>
        <w:pStyle w:val="Normal"/>
        <w:spacing w:lineRule="auto" w:line="360"/>
        <w:jc w:val="both"/>
        <w:rPr/>
      </w:pPr>
      <w:r>
        <w:rPr/>
        <w:t>La expresión producción nacional se entenderá en el sentido de abarcar, cuando menos, el 25 por ciento de la producción nacional de la mercancías de que se trate. Sin embargo, cuando unos productores estén vinculados a los exportadores o a los importadores o sean ellos mismos importadores del producto investigado, el término producción nacional podrá interpretarse en el sentido de abarcar, cuando menos, el 25 por ciento del resto de los productores. Cuando la totalidad de los productores estén vinculados a los exportadores o a los importadores o sean ellos mismos importadores del producto investigado, se podrá entender como producción nacional al conjunto de fabricantes de la mercancía producida en la etapa inmediata anterior de la misma línea continua de producción. (40 LCE y 60 RLCE)</w:t>
      </w:r>
    </w:p>
    <w:p>
      <w:pPr>
        <w:pStyle w:val="Normal"/>
        <w:spacing w:lineRule="auto" w:line="360"/>
        <w:jc w:val="both"/>
        <w:rPr/>
      </w:pPr>
      <w:r>
        <w:rPr/>
        <w:t>Dentro de la procedencia de una práctica desleal de comercio se señala el daño o la amenaza de daño. Daño es la pérdida o menoscabo patrimonial o la privación de cualquier ganancia lícita y normal que sufra y pueda sufrir la producción nacional de las mercancías de que se trate, o el obstáculo al establecimiento de nuevas industrias. Amenaza de daño es el peligro inminente y claramente previsto de daño a la producción nacional. (39 LCE)</w:t>
      </w:r>
    </w:p>
    <w:p>
      <w:pPr>
        <w:pStyle w:val="Normal"/>
        <w:spacing w:lineRule="auto" w:line="360"/>
        <w:jc w:val="both"/>
        <w:rPr/>
      </w:pPr>
      <w:r>
        <w:rPr/>
        <w:t>Por estos motivos, las cinco empresas mexicanas pueden presentar una solicitud de investigación, ya que las tres empresas no vinculadas representan más del 25 por ciento de la producción nacional y juntas representan el 100 por ciento.</w:t>
      </w:r>
    </w:p>
    <w:p>
      <w:pPr>
        <w:pStyle w:val="Normal"/>
        <w:spacing w:lineRule="auto" w:line="360"/>
        <w:jc w:val="both"/>
        <w:rPr/>
      </w:pPr>
      <w:r>
        <w:rPr/>
        <w:t>Además, el aspartame podría adecuarse al concepto de mercancía similar, ya que aun cuando sus componentes y características no sean iguales, sí son semejantes y cumplen la misma función que el azúcar: endulzar, aun cuando lo hagan de forma distinta, ya que en un mercado normal los consumidores pueden  elegir entre un producto endulzado con azúcar y otro con aspartame.</w:t>
      </w:r>
    </w:p>
    <w:p>
      <w:pPr>
        <w:pStyle w:val="Normal"/>
        <w:numPr>
          <w:ilvl w:val="0"/>
          <w:numId w:val="1"/>
        </w:numPr>
        <w:spacing w:lineRule="auto" w:line="360"/>
        <w:jc w:val="both"/>
        <w:rPr/>
      </w:pPr>
      <w:r>
        <w:rPr/>
        <w:t>¿Qué elementos tendrían que probar para que procediera una acción legal por dumping o por subvención?</w:t>
      </w:r>
    </w:p>
    <w:p>
      <w:pPr>
        <w:pStyle w:val="Normal"/>
        <w:spacing w:lineRule="auto" w:line="360"/>
        <w:jc w:val="both"/>
        <w:rPr/>
      </w:pPr>
      <w:r>
        <w:rPr/>
        <w:t>Primero se tiene que probar que las partes solicitantes representan cuando menos el 25 por ciento de la producción nacional. Que estas empresas son productoras de mercancías idénticas, similares o directamente competitivas a aquellas que se estén importando en condiciones y volúmenes tales que dañen seriamente o amenacen dañar seriamente a la producción nacional. Que en el caso de las empresas vinculadas según lo dispuesto por el art 61 del RLCE su vinculación no tiene ni tendrá efectos restrictivos sobre la competencia, o en el caso de que ellos mismos realicen parte de las importaciones investigadas, deberán probar que sus importaciones no son la causa de la distorsión de los precios internos o la causa del daño alegado. (62 RLCE) Que el gobierno extranjero está otorgando un beneficio vía tasas de interés menores a las que se otorgan a otras empresas brasileñas en forma específica a la empresa que exporta a México aspartame desde Brasil.</w:t>
      </w:r>
    </w:p>
    <w:p>
      <w:pPr>
        <w:pStyle w:val="Normal"/>
        <w:spacing w:lineRule="auto" w:line="360"/>
        <w:jc w:val="both"/>
        <w:rPr/>
      </w:pPr>
      <w:r>
        <w:rPr/>
        <w:t>Asimismo, se tendría que probar la existencia del daño mediante la evaluación del impacto de las importaciones investigadas sobre la producción nacional total, o sobre aquellos productores nacionales cuya producción conjunta constituya la parte principal de la producción nacional total de la mercancía de que se trate. (63 RLCE y 3.1 y 3.2 AcAD). Con respecto al volumen de las importaciones investigadas, si ha habido un aumento considerable de las mismas en términos absolutos o en relación con la producción nacional destinada al mercado interno o el consumo interno del país. Asimismo se evaluará si las importaciones investigadas concurren al mercado nacional para atender los mismos mercados o a los mismos consumidores actuales o potenciales de los productores nacionales y si utilizan los mismos canales de distribución. En relación con los efectos de las importaciones sujetas a investigación sobre los precios internos se analizará el comportamiento y la tendencia de los precios de las importaciones investigadas y si éstos muestran una disminución en el periodo investigado, o si éstos son inferiores al resto de las importaciones que no se realizan en condiciones de discriminación de precios o subvención, si existe una relación significativa entre la disminución de los precios de las importaciones  y el crecimiento de los  volúmenes importados, si las importaciones investigadas tienen un precio de venta considerablemente inferior al precio de venta comparable del producto nacional similar, si el efecto es deprimir los precios internos o impedir en la misma medida el alza razonable que en otro caso se hubiera producido. Con respecto a los efectos en el caso de mercancías similares o idénticas se evaluará el impacto de las cantidades y los precios de las importaciones investigadas sobre factores como la disminución real y potencial de la producción y el empleo, las ventas internas, la participación en el mercado, la productividad, la utilización de la capacidad instalada y el aumento real o potencial de los inventarios, las condiciones o términos de venta, los efectos negativos reales o potenciales de la depresión o contención de los precios internos y de las ventas sobre las utilidades, el flujo de caja, el rendimiento de las inversiones, los salarios, la capacidad de reunir capital, la inversión y el crecimiento de la producción. (41 LCE, 64 RLCE y 3.1 y 3.2 AcAD) Todos los efectos y factores antes mencionados abarcarán por lo menos los tres años previos a la presentación de la solicitud, incluyendo el periodo investigado, salvo que la empresa de que se trate se haya constituido en un lapso menor. (65 RLCE) Cuando las importaciones de un producto procedente de más de un país sean objeto simultáneamente de investigaciones en materia de prácticas desleales se evaluará acumulativamente el volumen y los efectos de esas importaciones procedentes de los países investigados compitan entre ellos y con los productos idénticos o similares a los importados que se fabriquen en México. (44 LCE y 67 RLCE) Esta prueba de daño o amenaza de daño se otorgará siempre y cuando en el país de origen o procedencia de las mercancías de que se trate exista reciprocidad. En caso contrario, las cuotas compensatorias se impondrán sin necesidad de probar ese daño o amenaza de daño. (29 LCE). Con los efectos antes mencionados se buscará probar una relación causa-efecto entre la importación de las mercancías y el daño producido sobre la producción nacional, es decir que el daño o la amenaza de daño es consecuencia directa de importaciones en condiciones de discriminación de precios o subvenciones. (39 LCE y 3.5 AcAD)</w:t>
      </w:r>
    </w:p>
    <w:p>
      <w:pPr>
        <w:pStyle w:val="Normal"/>
        <w:numPr>
          <w:ilvl w:val="0"/>
          <w:numId w:val="1"/>
        </w:numPr>
        <w:spacing w:lineRule="auto" w:line="360"/>
        <w:jc w:val="both"/>
        <w:rPr/>
      </w:pPr>
      <w:r>
        <w:rPr/>
        <w:t>¿Cuántas de ellas tendrían que comparecer a solicitar la investigación?</w:t>
      </w:r>
    </w:p>
    <w:p>
      <w:pPr>
        <w:pStyle w:val="Normal"/>
        <w:spacing w:lineRule="auto" w:line="360"/>
        <w:jc w:val="both"/>
        <w:rPr/>
      </w:pPr>
      <w:r>
        <w:rPr/>
        <w:t>Por lo menos dos de ellas, ya que se requiere que los solicitantes representen por lo menos el 25 por ciento de producción nacional. (40 y 50 LCE)</w:t>
      </w:r>
    </w:p>
    <w:p>
      <w:pPr>
        <w:pStyle w:val="Normal"/>
        <w:numPr>
          <w:ilvl w:val="0"/>
          <w:numId w:val="1"/>
        </w:numPr>
        <w:spacing w:lineRule="auto" w:line="360"/>
        <w:jc w:val="both"/>
        <w:rPr/>
      </w:pPr>
      <w:r>
        <w:rPr/>
        <w:t>¿Podría participar en dicho procedimiento la empresa mexicana subsidiaria de la empresa británica que exporta aspartame a México?</w:t>
      </w:r>
    </w:p>
    <w:p>
      <w:pPr>
        <w:pStyle w:val="Normal"/>
        <w:spacing w:lineRule="auto" w:line="360"/>
        <w:jc w:val="both"/>
        <w:rPr/>
      </w:pPr>
      <w:r>
        <w:rPr/>
        <w:t>Sí, porque unida a las demás empresas mexicanas alcanza a representar más del 25 % de la producción nacional y además la vinculación de esta empresa no tiene efectos restrictivos sobre la competencia, ni son la causa de distorsión de los precios internos o la causa del daño alegado, ya que la empresa británica sólo exporta el 1%, lo cual se considera insignificante por el 5.8 del Ac AD. (40 LCE, 60 y 62 f. I RLCE y 5,8 AcAD)</w:t>
      </w:r>
    </w:p>
    <w:p>
      <w:pPr>
        <w:pStyle w:val="Normal"/>
        <w:numPr>
          <w:ilvl w:val="0"/>
          <w:numId w:val="1"/>
        </w:numPr>
        <w:spacing w:lineRule="auto" w:line="360"/>
        <w:jc w:val="both"/>
        <w:rPr/>
      </w:pPr>
      <w:r>
        <w:rPr/>
        <w:t>¿Podría participar la empresa mexicana que importa aspartame?</w:t>
      </w:r>
    </w:p>
    <w:p>
      <w:pPr>
        <w:pStyle w:val="Normal"/>
        <w:spacing w:lineRule="auto" w:line="360"/>
        <w:jc w:val="both"/>
        <w:rPr/>
      </w:pPr>
      <w:r>
        <w:rPr/>
        <w:t>Sí, porque unida a las demás empresas mexicanas alcanza a representar más del 25 % de la producción nacional, y además porque al ser una empresa importadora ocasional se demuestra no tiene ni tendrá efectos restrictivos sobre la competencia, ni es la causa de la distorsión de los precios internos o la causa del daño alegado. (40 LCE, 60 y 62 f. I RLCE)</w:t>
      </w:r>
    </w:p>
    <w:p>
      <w:pPr>
        <w:pStyle w:val="Normal"/>
        <w:numPr>
          <w:ilvl w:val="0"/>
          <w:numId w:val="1"/>
        </w:numPr>
        <w:spacing w:lineRule="auto" w:line="360"/>
        <w:jc w:val="both"/>
        <w:rPr/>
      </w:pPr>
      <w:r>
        <w:rPr/>
        <w:t>¿Contra cuál o cuáles de los cuatro países se presentaría una solicitud de investigación?</w:t>
      </w:r>
    </w:p>
    <w:p>
      <w:pPr>
        <w:pStyle w:val="Normal"/>
        <w:spacing w:lineRule="auto" w:line="360"/>
        <w:jc w:val="both"/>
        <w:rPr/>
      </w:pPr>
      <w:r>
        <w:rPr/>
        <w:t>Contra Estados Unidos, Canadá y Brasil porque sus porcentajes en cuanto a la cantidad que representan sus exportaciones sobrepasan el máximo de 3% para considerarse como causa de daño. Contra Gran Bretaña no porque su porcentaje de 1% no alcanza el 3% necesario para considerarse como dañino para la producción nacional de un país y además no hay otro país con un porcentaje similar con quien se pueda adicionar para juntar el 7% requerido. (5.8 AcAD)</w:t>
      </w:r>
    </w:p>
    <w:p>
      <w:pPr>
        <w:pStyle w:val="Normal"/>
        <w:numPr>
          <w:ilvl w:val="0"/>
          <w:numId w:val="1"/>
        </w:numPr>
        <w:spacing w:lineRule="auto" w:line="360"/>
        <w:jc w:val="both"/>
        <w:rPr/>
      </w:pPr>
      <w:r>
        <w:rPr/>
        <w:t>¿Cómo se decidirá si la denuncia sería por daño o por amenaza de daño y qué elementos deberán probar en uno u otro caso?</w:t>
      </w:r>
    </w:p>
    <w:p>
      <w:pPr>
        <w:pStyle w:val="Normal"/>
        <w:spacing w:lineRule="auto" w:line="360"/>
        <w:jc w:val="both"/>
        <w:rPr/>
      </w:pPr>
      <w:r>
        <w:rPr/>
        <w:t>En principio es necesario diferenciar daño de amenaza de daño. Daño es la pérdida o menoscabo patrimonial o la privación de cualquier ganancia lícita y normal que sufra y pueda sufrir la producción nacional de las mercancías de que se trate, o el obstáculo al establecimiento de nuevas industrias. Amenaza de daño es el peligro inminente y claramente previsto de daño a la producción nacional. (39 LCE) De esta forma, atendiendo a las definiciones antes señaladas lo que se tiene que probar en este caso es la existencia del daño. La existencia del daño se prueba mediante la evaluación del impacto de las importaciones investigadas sobre la producción nacional total, o sobre aquellos productores nacionales cuya producción conjunta constituya la parte principal de la producción nacional total de la mercancía de que se trate. (63 RLCE y 3.1 y 3.2 AcAD). Con respecto al volumen de las importaciones investigadas, si ha habido un aumento considerable de las mismas en términos absolutos o en relación con la producción nacional destinada al mercado interno o el consumo interno del país. Asimismo se evaluará si las importaciones investigadas concurren al mercado nacional para atender los mismos mercados o a los mismos consumidores actuales o potenciales de los productores nacionales y si utilizan los mismos canales de distribución. En relación con los efectos de las importaciones sujetas a investigación sobre los precios internos se analizará el comportamiento y la tendencia de los precios de las importaciones investigadas y si éstos muestran una disminución en el periodo investigado, o si éstos son inferiores al resto de las importaciones que no se realizan en condiciones de discriminación de precios o subvención, si existe una relación significativa entre la disminución de los precios de las importaciones  y el crecimiento de los  volúmenes importados, si las importaciones investigadas tienen un precio de venta considerablemente inferior al precio de venta comparable del producto nacional similar, si el efecto es deprimir los precios internos o impedir en la misma medida el alza razonable que en otro caso se hubiera producido. Con respecto a los efectos en el caso de mercancías similares o idénticas se evaluará el impacto de las cantidades y los precios de las importaciones investigadas sobre factores como la disminución real y potencial de la producción y el empleo, las ventas internas, la participación en el mercado, la productividad, la utilización de la capacidad instalada y el aumento real o potencial de los inventarios, las condiciones o términos de venta, los efectos negativos reales o potenciales de la depresión o contención de los precios internos y de las ventas sobre las utilidades, el flujo de caja, el rendimiento de las inversiones, los salarios, la capacidad de reunir capital, la inversión y el crecimiento de la producción. (41 LCE, 64 RLCE y 3.1 y 3.2 AcAD) Todos los efectos y factores antes mencionados abarcarán por lo menos los tres años previos a la presentación de la solicitud, incluyendo el periodo investigado, salvo que la empresa de que se trate se haya constituido en un lapso menor. (65 RLCE)</w:t>
      </w:r>
    </w:p>
    <w:p>
      <w:pPr>
        <w:pStyle w:val="Normal"/>
        <w:spacing w:lineRule="auto" w:line="36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22:30:00Z</dcterms:created>
  <dc:creator>Julio Granados</dc:creator>
  <dc:description/>
  <dc:language>en-US</dc:language>
  <cp:lastModifiedBy>Julio Granados</cp:lastModifiedBy>
  <dcterms:modified xsi:type="dcterms:W3CDTF">2000-12-07T22:30:00Z</dcterms:modified>
  <cp:revision>2</cp:revision>
  <dc:subject/>
  <dc:title>Caso Práctico</dc:title>
</cp:coreProperties>
</file>