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rPr>
        <w:t xml:space="preserve">Abstract: </w:t>
      </w:r>
      <w:r>
        <w:rPr>
          <w:rFonts w:cs="Times New Roman" w:ascii="Times New Roman" w:hAnsi="Times New Roman"/>
        </w:rPr>
        <w:t>This paper questions a patent system that favours granting incentives to investors over achieving a balance between the interests of inventors, consumers, and indigenous peoples who donate biomaterial for research purposes. It evaluates the genetic patent system’s impact on: research and creation of drugs for diseases that have particular behaviours in indigenous peoples, their access to drugs, and their belief systemsS. Finally, it outlines the most relevant requirements for designing a patent system such that: any human being benefits, and, the pace of innovation insures that the advantages of the current technological era are fully exploited.</w:t>
      </w:r>
    </w:p>
    <w:p>
      <w:pPr>
        <w:pStyle w:val="Normal"/>
        <w:rPr>
          <w:rFonts w:ascii="Times New Roman" w:hAnsi="Times New Roman" w:cs="Times New Roman"/>
        </w:rPr>
      </w:pPr>
      <w:r>
        <w:rPr>
          <w:rFonts w:cs="Times New Roman" w:ascii="Times New Roman" w:hAnsi="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3:17:00Z</dcterms:created>
  <dc:creator>Palmira Granados Moreno</dc:creator>
  <dc:description>Reduced abstract for Californian conference.</dc:description>
  <cp:keywords>Genetic Patent Systems Indigenous Research Subjects</cp:keywords>
  <dc:language>en-US</dc:language>
  <cp:lastModifiedBy>Jergas Apwith</cp:lastModifiedBy>
  <dcterms:modified xsi:type="dcterms:W3CDTF">2007-09-23T09:58:00Z</dcterms:modified>
  <cp:revision>10</cp:revision>
  <dc:subject>Abstract for talk.</dc:subject>
  <dc:title>Genetic Patent Systems Versus Indigenous Research Subjects</dc:title>
</cp:coreProperties>
</file>