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 xml:space="preserve">Abstract: </w:t>
      </w:r>
      <w:r>
        <w:rPr>
          <w:rFonts w:cs="Times New Roman" w:ascii="Times New Roman" w:hAnsi="Times New Roman"/>
        </w:rPr>
        <w:t>This paper questions a patent system that is more concerned with granting incentives to investors than with achieving a balance between the interests of inventors/investors, consumers/society, and indigenous peoples who donate their genetic samples for research purposes. It also aims to evaluate the possible impacts of pharmaceutical/genetic patent system on: (i) research and creation of drugs especially tailored for diseases that have particular behaviours in Mexican indigenous peoples, (ii) indigenous peoples access to important drugs, and (iii) indigenous peoples religious and cultural beliefs who participate in pharmaceutical research. Finally, this paper purports to outline the requirements that I consider to be the most relevant while designing a system that accomplishes my two main concerns: (i) that any human being, regardless of whether he or she belongs to a majority or minority group, has the right to benefit from the intellectual property system, especially regarding patents in the pharmaceutical sector and (ii) that would maintain a continued pace of innovation in which all the advantages of the current technological era are fully exploited benefiting any member of the human ra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0:26:00Z</dcterms:created>
  <dc:creator>Jergas Apwith</dc:creator>
  <dc:description/>
  <dc:language>en-US</dc:language>
  <cp:lastModifiedBy>Jergas Apwith</cp:lastModifiedBy>
  <dcterms:modified xsi:type="dcterms:W3CDTF">2007-09-23T00:57:00Z</dcterms:modified>
  <cp:revision>2</cp:revision>
  <dc:subject/>
  <dc:title>Abstract: This paper questions a patent system that is more concerned with granting incentives to investors than with achieving</dc:title>
</cp:coreProperties>
</file>