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52450</wp:posOffset>
            </wp:positionV>
            <wp:extent cx="7239000" cy="923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" t="2875" r="4891" b="2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10400" cy="9258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2" t="4313" r="4891" b="2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10:00Z</dcterms:created>
  <dc:creator>INTERNA</dc:creator>
  <dc:description/>
  <dc:language>en-US</dc:language>
  <cp:lastModifiedBy>INTERNA</cp:lastModifiedBy>
  <dcterms:modified xsi:type="dcterms:W3CDTF">2005-02-10T20:23:00Z</dcterms:modified>
  <cp:revision>1</cp:revision>
  <dc:subject/>
  <dc:title/>
</cp:coreProperties>
</file>